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5400</wp:posOffset>
            </wp:positionV>
            <wp:extent cx="932180" cy="60134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16"/>
        </w:rPr>
        <w:t xml:space="preserve">Approbation des séparateurs d’amalgame dentair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Division de la Qualité du milie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enseignements sur l’entrepri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28"/>
        <w:gridCol w:w="2352"/>
        <w:gridCol w:w="2214"/>
        <w:gridCol w:w="1388"/>
      </w:tblGrid>
      <w:tr>
        <w:trPr>
          <w:trHeight w:val="45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entrepris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(numéro, rue, bureau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Québec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téléph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e     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Intern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Personne responsable de la deman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352"/>
        <w:gridCol w:w="408"/>
        <w:gridCol w:w="1093"/>
        <w:gridCol w:w="2531"/>
        <w:gridCol w:w="2735"/>
      </w:tblGrid>
      <w:tr>
        <w:trPr>
          <w:trHeight w:val="45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2_2065299530"/>
            <w:bookmarkStart w:id="1" w:name="__Fieldmark__12_206529953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3_2065299530"/>
            <w:bookmarkStart w:id="3" w:name="__Fieldmark__13_206529953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éminin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téléph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    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formation sur les installation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46"/>
      </w:tblGrid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haises pour l’ensemble du cabinet dentai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e crachoir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0_2065299530"/>
            <w:bookmarkStart w:id="5" w:name="__Fieldmark__20_206529953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i, précisez le nombre :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2_2065299530"/>
            <w:bookmarkStart w:id="7" w:name="__Fieldmark__22_206529953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</w:tc>
      </w:tr>
      <w:tr>
        <w:trPr>
          <w:trHeight w:val="73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détails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84"/>
        <w:gridCol w:w="2970"/>
      </w:tblGrid>
      <w:tr>
        <w:trPr>
          <w:trHeight w:val="12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parateur d’amalgame certifié ISO 11143 (Article 4 du règlement R.A.V.Q. 920 de la Ville de Québec)</w:t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è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’installation du séparateur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aaaa-mm-jj)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14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acement du séparateu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haises raccordées au séparateu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rachoirs raccordés au séparateu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détail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Entretien, gestion des filtres et disposition des résidus d’amalga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28"/>
        <w:gridCol w:w="2352"/>
        <w:gridCol w:w="3602"/>
      </w:tblGrid>
      <w:tr>
        <w:trPr>
          <w:trHeight w:val="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 des résidus provenant du séparateur d’amalgame</w:t>
            </w:r>
          </w:p>
        </w:tc>
      </w:tr>
      <w:tr>
        <w:trPr>
          <w:trHeight w:val="50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établissement où sont disposés les résidus d’amalg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 de collecte des résidus d’amalg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u dernier changement de la cartouche du séparateur d’amalgame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(aaaa-mm-jj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7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ion des autres sources de résidus</w:t>
            </w:r>
          </w:p>
        </w:tc>
      </w:tr>
      <w:tr>
        <w:trPr>
          <w:trHeight w:val="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filtres/préfiltre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9_2065299530"/>
            <w:bookmarkStart w:id="9" w:name="__Fieldmark__39_206529953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ec les résidus du séparateur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0_2065299530"/>
            <w:bookmarkStart w:id="11" w:name="__Fieldmark__40_206529953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re, précisez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contenants de résidu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2_2065299530"/>
            <w:bookmarkStart w:id="13" w:name="__Fieldmark__42_206529953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vec les résidus du séparateur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3_2065299530"/>
            <w:bookmarkStart w:id="15" w:name="__Fieldmark__43_206529953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re, précisez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détail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tien des lignes de succion</w:t>
            </w:r>
          </w:p>
        </w:tc>
      </w:tr>
      <w:tr>
        <w:trPr>
          <w:trHeight w:val="42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u produit utilisé pour le nettoyage des lignes de succ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fournisseu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Signatur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certifie que les renseignements fournis dans le présent formulaire sont exac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78"/>
        <w:gridCol w:w="3602"/>
      </w:tblGrid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(électronique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 (aaaa-mm-jj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Envoi de votre formulai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407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 exigé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1_2065299530"/>
            <w:bookmarkStart w:id="17" w:name="__Fieldmark__51_206529953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u dernier bon de disposition des résidus d’amalga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1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ournez ce formulaire dûment rempli et signé ainsi que les documents exigés à la Division de la qualité du milieu de l’Arrondissement des Rivières par courriel à 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IV.infodentaire@ville.quebec.qc.c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1057" w:leader="none"/>
      </w:tabs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color w:val="BFBFBF"/>
        <w:sz w:val="16"/>
        <w:szCs w:val="16"/>
      </w:rPr>
      <w:t>Formulaire d’approbation des séparateurs d’amalgame dentaire (Septembre 2017)</w:t>
      <w:tab/>
      <w:tab/>
      <w:t xml:space="preserve">Page </w:t>
    </w:r>
    <w:r>
      <w:rPr>
        <w:rFonts w:cs="Arial" w:ascii="Arial" w:hAnsi="Arial"/>
        <w:color w:val="BFBFB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BFBFBF"/>
      </w:rPr>
      <w:instrText xml:space="preserve"> PAGE </w:instrText>
    </w:r>
    <w:r>
      <w:rPr>
        <w:sz w:val="16"/>
        <w:szCs w:val="16"/>
        <w:rFonts w:cs="Arial" w:ascii="Arial" w:hAnsi="Arial"/>
        <w:color w:val="BFBFBF"/>
      </w:rPr>
      <w:fldChar w:fldCharType="separate"/>
    </w:r>
    <w:r>
      <w:rPr>
        <w:sz w:val="16"/>
        <w:szCs w:val="16"/>
        <w:rFonts w:cs="Arial" w:ascii="Arial" w:hAnsi="Arial"/>
        <w:color w:val="BFBFBF"/>
      </w:rPr>
      <w:t>2</w:t>
    </w:r>
    <w:r>
      <w:rPr>
        <w:sz w:val="16"/>
        <w:szCs w:val="16"/>
        <w:rFonts w:cs="Arial" w:ascii="Arial" w:hAnsi="Arial"/>
        <w:color w:val="BFBFBF"/>
      </w:rPr>
      <w:fldChar w:fldCharType="end"/>
    </w:r>
  </w:p>
  <w:p>
    <w:pPr>
      <w:pStyle w:val="Footer"/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color w:val="BFBFBF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 LT 55 Roman" w:hAnsi="HelveticaNeue LT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IV.infodentaire@ville.quebec.qc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1CF0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0:00Z</dcterms:created>
  <dc:creator>Raymond, Johanne (COM-DIR)</dc:creator>
  <dc:description/>
  <cp:keywords/>
  <dc:language>en-US</dc:language>
  <cp:lastModifiedBy>Gagnon, Sylvie-b (COM-ME)</cp:lastModifiedBy>
  <cp:lastPrinted>2017-01-05T10:33:00Z</cp:lastPrinted>
  <dcterms:modified xsi:type="dcterms:W3CDTF">2017-09-12T18:00:00Z</dcterms:modified>
  <cp:revision>2</cp:revision>
  <dc:subject/>
  <dc:title/>
</cp:coreProperties>
</file>